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2460"/>
        <w:gridCol w:w="1737"/>
        <w:gridCol w:w="581"/>
        <w:gridCol w:w="2423"/>
      </w:tblGrid>
      <w:tr>
        <w:trPr>
          <w:trHeight w:val="755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因應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疫情課程補救方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2020.03.04</w:t>
            </w:r>
          </w:p>
        </w:tc>
      </w:tr>
      <w:tr>
        <w:trPr>
          <w:trHeight w:val="501" w:hRule="atLeast"/>
        </w:trPr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系所名稱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填表日期：</w:t>
            </w:r>
          </w:p>
        </w:tc>
      </w:tr>
      <w:tr>
        <w:trPr>
          <w:trHeight w:val="1998" w:hRule="atLeast"/>
        </w:trPr>
        <w:tc>
          <w:tcPr>
            <w:tcW w:w="988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課程名稱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ascii="標楷體" w:hAnsi="標楷體" w:cs="Helvetica" w:eastAsia="標楷體"/>
                <w:bCs/>
                <w:color w:val="000000"/>
              </w:rPr>
              <w:t>必選修：□必修  □選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課程類別：□講義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研討  □實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實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授課教師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最近期實體上課日期時間：     月    日    節         上課地點教室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停課原因：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</w:tr>
      <w:tr>
        <w:trPr>
          <w:trHeight w:val="387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eastAsia="標楷體" w:cs="Helvetica" w:ascii="標楷體" w:hAnsi="標楷體"/>
                <w:bCs/>
                <w:color w:val="000000"/>
              </w:rPr>
              <w:t>108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學年度第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學期採行補課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課程調整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課程調整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A-1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類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 xml:space="preserve">)  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全程實體授課，同步或非同步錄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課程調整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A-2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類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 xml:space="preserve">)  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部分課程線上授課，同步或非同步錄播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ascii="標楷體" w:hAnsi="標楷體" w:cs="Helvetica" w:eastAsia="標楷體"/>
                <w:bCs/>
                <w:color w:val="000000"/>
              </w:rPr>
              <w:t>線上教學時數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非實體授課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大於總課程時數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1/2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者，稱為遠距課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課程調整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B-1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類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同步遠距課程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學生於另一端同步收播學習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課程調整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B-2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類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非同步遠距課程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錄製後傳送線上平台，提供學生非同步學習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開放修讀國際知名線上課程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C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類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承認修讀當地大學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教育部認可之大學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開授課程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(D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類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eastAsia="標楷體" w:cs="Helvetic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詳細說明見「國立成功大學因應嚴重特殊傳染性肺炎疫情課程暫行處理原則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ascii="標楷體" w:hAnsi="標楷體" w:cs="Helvetica" w:eastAsia="標楷體"/>
                <w:bCs/>
                <w:color w:val="000000"/>
              </w:rPr>
              <w:t>表格網址</w:t>
            </w:r>
            <w:r>
              <w:rPr>
                <w:rFonts w:eastAsia="標楷體" w:cs="Helvetica" w:ascii="標楷體" w:hAnsi="標楷體"/>
                <w:bCs/>
                <w:color w:val="000000"/>
              </w:rPr>
              <w:t>http://cid.acad.ncku.edu.tw/p/412-1042-24595.php?Lang=zh-tw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Helvetica" w:eastAsia="標楷體"/>
                <w:bCs/>
                <w:color w:val="000000"/>
              </w:rPr>
              <w:t>其他  請詳細說明：</w:t>
            </w:r>
          </w:p>
          <w:p>
            <w:pPr>
              <w:pStyle w:val="Normal"/>
              <w:spacing w:lineRule="exact" w:line="300"/>
              <w:rPr>
                <w:rFonts w:cs="Helvetic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9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課程名稱二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ascii="標楷體" w:hAnsi="標楷體" w:cs="Helvetica" w:eastAsia="標楷體"/>
                <w:bCs/>
                <w:color w:val="000000"/>
              </w:rPr>
              <w:t>必選修：□必修  □選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課程類別：□講義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研討  □實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實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授課教師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最近期實體上課日期時間：     月    日    節         上課地點教室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停課原因：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</w:tr>
      <w:tr>
        <w:trPr>
          <w:trHeight w:val="4147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8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學年度第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學期採行補課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課程調整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課程調整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A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類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 xml:space="preserve">)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全程實體授課，同步或非同步錄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課程調整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A-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類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 xml:space="preserve">)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部分課程線上授課，同步或非同步錄播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線上教學時數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非實體授課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大於總課程時數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1/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者，稱為遠距課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課程調整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B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類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同步遠距課程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學生於另一端同步收播學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課程調整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B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-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類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非同步遠距課程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錄製後傳送線上平台，提供學生非同步學習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開放修讀國際知名線上課程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C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類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承認修讀當地大學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教育部認可之大學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開授課程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D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類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詳細說明見「國立成功大學因應嚴重特殊傳染性肺炎疫情課程暫行處理原則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表格網址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http://cid.acad.ncku.edu.tw/p/412-1042-24595.php?Lang=zh-tw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其他  請詳細說明：</w:t>
            </w:r>
          </w:p>
          <w:p>
            <w:pPr>
              <w:pStyle w:val="Normal"/>
              <w:spacing w:lineRule="exact" w:line="240"/>
              <w:rPr>
                <w:rFonts w:cs="Helvetic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Helvetica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      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本表若有不足，請自行影印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承辦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系主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院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教務長</w:t>
            </w:r>
          </w:p>
        </w:tc>
      </w:tr>
      <w:tr>
        <w:trPr>
          <w:trHeight w:val="12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sectPr>
      <w:type w:val="nextPage"/>
      <w:pgSz w:w="11906" w:h="16838"/>
      <w:pgMar w:left="992" w:right="992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2:00Z</dcterms:created>
  <dc:creator>USER</dc:creator>
  <dc:description/>
  <cp:keywords/>
  <dc:language>en-US</dc:language>
  <cp:lastModifiedBy>USER</cp:lastModifiedBy>
  <cp:lastPrinted>2020-03-04T14:54:00Z</cp:lastPrinted>
  <dcterms:modified xsi:type="dcterms:W3CDTF">2020-03-25T02:22:00Z</dcterms:modified>
  <cp:revision>2</cp:revision>
  <dc:subject/>
  <dc:title/>
</cp:coreProperties>
</file>